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– 2018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n Scheralgman- M. 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05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7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0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4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5 Akdeniz Med.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Halil Ay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0 Osm. Eğitim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9Arapç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07 Osm Ta.Yü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39 İran Tari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1 Ç.T.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5 XIX.YY Avrasy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29 Modern Avrupa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Avrupa ikt.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İbrahim SOLA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GÜZ YARIYILI TARİH BÖLÜMÜ FİNAL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n Scheralgman- M. 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05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7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oroshan Ö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0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SINIF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98"/>
        <w:gridCol w:w="705"/>
        <w:gridCol w:w="724"/>
        <w:gridCol w:w="2410"/>
        <w:gridCol w:w="2659"/>
      </w:tblGrid>
      <w:tr>
        <w:trPr>
          <w:trHeight w:val="1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K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1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0 Osm. Eğitim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5 Akdeniz Med.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07 Osm Ta.Yü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39 İran Tari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5 XIX.YY Avrasy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1 Ç.T.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29 Modern Avrupa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Avrupa ikt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Prof. Dr. İbrahim SOLAK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Tarih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7-12-01T11:07:00Z</cp:lastPrinted>
  <dcterms:modified xsi:type="dcterms:W3CDTF">2017-12-01T08:07:00Z</dcterms:modified>
  <cp:revision>91</cp:revision>
  <dc:subject/>
  <dc:title/>
</cp:coreProperties>
</file>